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8" w:type="dxa"/>
        <w:jc w:val="center"/>
        <w:tblInd w:w="0" w:type="dxa"/>
        <w:tblLayout w:type="fixed"/>
        <w:tblCellMar>
          <w:top w:w="0" w:type="dxa"/>
          <w:left w:w="108" w:type="dxa"/>
          <w:bottom w:w="0" w:type="dxa"/>
          <w:right w:w="108" w:type="dxa"/>
        </w:tblCellMar>
      </w:tblPr>
      <w:tblGrid>
        <w:gridCol w:w="6868"/>
        <w:gridCol w:w="6980"/>
      </w:tblGrid>
      <w:tr>
        <w:trPr/>
        <w:tc>
          <w:tcPr>
            <w:tcW w:w="6868" w:type="dxa"/>
            <w:tcBorders/>
          </w:tcPr>
          <w:p>
            <w:pPr>
              <w:pStyle w:val="Normal"/>
              <w:spacing w:lineRule="auto" w:line="240" w:before="0" w:after="0"/>
              <w:jc w:val="center"/>
              <w:rPr>
                <w:rFonts w:ascii="Times New Roman" w:hAnsi="Times New Roman" w:cs="Times New Roman"/>
                <w:b/>
                <w:b/>
                <w:sz w:val="30"/>
                <w:szCs w:val="26"/>
              </w:rPr>
            </w:pPr>
            <w:r>
              <mc:AlternateContent>
                <mc:Choice Requires="wps">
                  <w:drawing>
                    <wp:anchor behindDoc="0" distT="0" distB="0" distL="114935" distR="114935" simplePos="0" locked="0" layoutInCell="1" allowOverlap="1" relativeHeight="3">
                      <wp:simplePos x="0" y="0"/>
                      <wp:positionH relativeFrom="column">
                        <wp:posOffset>1587500</wp:posOffset>
                      </wp:positionH>
                      <wp:positionV relativeFrom="paragraph">
                        <wp:posOffset>313055</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65pt" to="268.95pt,24.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26"/>
              </w:rPr>
              <w:t>BỘ TÀI NGUYÊN VÀ MÔI TRƯỜNG</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r>
          </w:p>
        </w:tc>
        <w:tc>
          <w:tcPr>
            <w:tcW w:w="6980" w:type="dxa"/>
            <w:tcBorders/>
          </w:tcPr>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CỘNG HOÀ XÃ HỘI CHỦ NGHĨA VIỆT NAM</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Độc lập - Tự do - Hạnh phúc</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mc:AlternateContent>
                <mc:Choice Requires="wps">
                  <w:drawing>
                    <wp:anchor behindDoc="0" distT="0" distB="0" distL="114935" distR="114935" simplePos="0" locked="0" layoutInCell="1" allowOverlap="1" relativeHeight="2">
                      <wp:simplePos x="0" y="0"/>
                      <wp:positionH relativeFrom="column">
                        <wp:posOffset>1243965</wp:posOffset>
                      </wp:positionH>
                      <wp:positionV relativeFrom="paragraph">
                        <wp:posOffset>100965</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7.95pt" to="241.9pt,7.9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 xml:space="preserve">BẢNG TỔNG HỢP TIẾP THU, GIẢI TRÌ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Ý KIẾN CỦA CÁC BỘ, NGÀNH, ĐỊA PHƯƠNG ĐỐI VỚI DỰ THẢO NGHỊ ĐỊNH QUY ĐỊNH V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Ử PHẠT VI PHẠM HÀNH CHÍNH TRONG LĨNH VỰC KHÍ TƯỢNG THỦY VĂN</w:t>
      </w:r>
    </w:p>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pPr>
      <w:r>
        <w:rPr>
          <w:rFonts w:cs="Times New Roman" w:ascii="Times New Roman" w:hAnsi="Times New Roman"/>
          <w:sz w:val="28"/>
          <w:szCs w:val="28"/>
        </w:rPr>
        <w:t>Ngày 31 tháng 8 năm 2016, Bộ Tài nguyên và Môi trường đã có Công văn số 3742/BTNMT-KTTVBĐKH gửi các Bộ, ngành, địa phương để xin ý kiến đóng góp cho Dự thảo Nghị định quy định về xử phạt vi phạm hành chính trong lĩnh vực khí tượng thủy văn. Đến nay, đã có 02 Bộ và 40 tỉnh, thành phố trực thuộc Trung ương có ý kiến góp ý cho Dự thảo Nghị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ộ Tài nguyên và Môi trường tổng hợp các ý kiến đóng góp như sau:</w:t>
      </w:r>
    </w:p>
    <w:p>
      <w:pPr>
        <w:pStyle w:val="Normal"/>
        <w:spacing w:lineRule="auto" w:line="240" w:before="120" w:after="0"/>
        <w:ind w:firstLine="720"/>
        <w:jc w:val="both"/>
        <w:rPr/>
      </w:pPr>
      <w:r>
        <w:rPr>
          <w:rFonts w:cs="Times New Roman" w:ascii="Times New Roman" w:hAnsi="Times New Roman"/>
          <w:sz w:val="28"/>
          <w:szCs w:val="28"/>
        </w:rPr>
        <w:t>1. Về bố cục của Dự thảo Nghị định: các Bộ, ngành, địa phương hoàn toàn nhất trí.</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Về nội dung của Dự thả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12 tỉnh, thành phố nhất trí hoàn toàn nội dung dự thả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Bộ, ngành, địa phương còn lại về cơ bản nhất trí nội dung dự thảo và có một số góp ý cụ thể như bảng dưới đâ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714"/>
        <w:gridCol w:w="7049"/>
        <w:gridCol w:w="2126"/>
        <w:gridCol w:w="4899"/>
      </w:tblGrid>
      <w:tr>
        <w:trPr>
          <w:tblHeader w:val="true"/>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ST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BỘ, NGÀNH, ĐỊA PHƯƠNG GÓP 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TIẾP THU, GIẢI TRÌ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Góp ý c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napToGrid w:val="false"/>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Xem xét bổ sung nội dung: Quy định về áp dụng quy chuẩn kỹ thuật để xác định hành vi vi phạm hành chính; mức độ vi phạm hành chính; phương tiện, kỹ thuật nghiệp vụ trong việc phát hiện, xử phạt vi phạm hành chính trong lĩnh vực khí tượng thủy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òa Bì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Các hành vi được xác định theo quy định tại các văn bản quy phạm pháp luật tương ứng. Do vậy, đề nghị giữ nguyên như dự thả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Nghiên cứu, bổ sung thủ tục xử phạt, thi hành Quyết định xử phạt hành chính và cưỡng chế thi hành Quyết định xử phạt hành chính theo quy định tại Chương III, Luật xử lý vi phạm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6" w:leader="none"/>
              </w:tabs>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Tài chính</w:t>
            </w:r>
          </w:p>
          <w:p>
            <w:pPr>
              <w:pStyle w:val="Normal"/>
              <w:tabs>
                <w:tab w:val="clear" w:pos="720"/>
                <w:tab w:val="left" w:pos="38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Các hành vi vi phạm được xử lý theo Nghị định này và áp dụng theo trình tự, thủ tục đã quy định của Luật xử lý vi phạm hành chính, do vậy không cần bổ sung nội dung nà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bổ sung các hành vi vi phạm về kiểm định, hiệu chuẩn phương tiện khí tượng thủy văn (Điều 19 Luật khí tượng thủy vă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iểm định, hiệu chuẩn tuân thủ theo Luật đo lường tuy nhiên để dễ triển khai đối với lĩnh vực khí tượng thủy văn nên nội dung này được dẫn chiếu tại khoản 2 điều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bổ sung hành vi vi phạm tác động vào thời tiết trong trường hợp không được phép (Điều 42 Luật khí tượng thủy vă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ành vi này đã được nêu tại Điều 16 của dự thảo Nghị định. Việc tác động vào thời tiết phải có kế hoạch được phê duyệ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Các hành vi vi phạm hành chính tại Chương II nên được sắp xếp theo trình tự phù hợp với các quy định của Luật khí tượng thủy văn để thuận tiện trong việc rà soát, theo dõi, xử lý.</w:t>
            </w:r>
          </w:p>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Các hành vi vi phạm hành chính đã được sắp xếp cho phù hợp với khoản 2 Điều 1 của dự thảo Nghị định và của Luật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1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sz w:val="26"/>
                <w:szCs w:val="26"/>
              </w:rPr>
            </w:pPr>
            <w:r>
              <w:rPr>
                <w:rFonts w:cs="Times New Roman" w:ascii="Times New Roman" w:hAnsi="Times New Roman"/>
                <w:b/>
                <w:sz w:val="26"/>
                <w:szCs w:val="26"/>
              </w:rPr>
              <w:t>Chương I: Quy định chung</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 Phạm vi điều chỉ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2: Đề nghị bổ sung thêm các hành vi vi phạm trong lĩnh vực KTTV gồm: vi phạm các quy định về điều tra, khảo sát KTTV; vi phạm các quy định về quản lý chất lượng phương tiện đo KTTV; vi phạm các quy định về kiểm định, hiệu chuẩn phương tiện đo KTTV. Để đảm bảo các hành vi vi phạm đều được xử phạt, phù hợp với điều 17, 18, 19 của Luật KT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ai Châu, Bộ Tài chí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Trong điều tra, khảo sát đã có các quy định về quan trắc khí tượng thủy văn. Các hành vi vi phạm về quan trắc bị xử phạt đã được quy định trong dự thảo Nghị định.</w:t>
            </w:r>
          </w:p>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Các vi phạm về quản lý chất lượng phương tiên đo và về kiểm định, hiệu chuẩn phương tiện đo khí tượng thủy văn bị xử phạt theo Nghị định số 80/2013/NĐ-CP ngày 19/7/2013 của Chính phủ quy định về xử phạt vi phạm hành chính trong lĩnh vực tiêu chuẩn, đo lường và chất lượng sản phẩm, hàng hó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sửa nội dung khoản 2 là “Hành vi vi phạm hành chính trong lĩnh vực khí tượng thủy văn bao gồm các hành vi quy định tại Chương II của Nghị định này” để đảm bảo quy định vừa ngắn gọn vừa đủ 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nội dung này là quy định các nhóm hành vi chính, bảo đảm tuân thủ theo quy định của Luật và các văn bản thi hành Luật khí tượng thủy văn</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b/>
                <w:b/>
                <w:sz w:val="26"/>
                <w:szCs w:val="26"/>
              </w:rPr>
            </w:pPr>
            <w:r>
              <w:rPr>
                <w:rFonts w:cs="Times New Roman" w:ascii="Times New Roman" w:hAnsi="Times New Roman"/>
                <w:b/>
                <w:sz w:val="26"/>
                <w:szCs w:val="26"/>
              </w:rPr>
              <w:t>Điều 2. Đối tượng bị xử phạt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sửa lại là ‘đối t</w:t>
            </w:r>
            <w:r>
              <w:rPr>
                <w:rFonts w:cs="Times New Roman" w:ascii="Times New Roman" w:hAnsi="Times New Roman"/>
                <w:sz w:val="26"/>
                <w:szCs w:val="26"/>
              </w:rPr>
              <w:t>ư</w:t>
            </w:r>
            <w:r>
              <w:rPr>
                <w:rFonts w:cs="Times New Roman" w:ascii="Times New Roman" w:hAnsi="Times New Roman"/>
                <w:sz w:val="26"/>
                <w:szCs w:val="26"/>
              </w:rPr>
              <w:t>ợng áp dụng’: Nghị định này áp dụng đối với tổ chức, cá nhân có hành vi vi phạm hành chính liên quan đến khí tượng thủy văn; ng</w:t>
            </w:r>
            <w:r>
              <w:rPr>
                <w:rFonts w:cs="Times New Roman" w:ascii="Times New Roman" w:hAnsi="Times New Roman"/>
                <w:sz w:val="26"/>
                <w:szCs w:val="26"/>
              </w:rPr>
              <w:t>ư</w:t>
            </w:r>
            <w:r>
              <w:rPr>
                <w:rFonts w:cs="Times New Roman" w:ascii="Times New Roman" w:hAnsi="Times New Roman"/>
                <w:sz w:val="26"/>
                <w:szCs w:val="26"/>
              </w:rPr>
              <w:t>ời có thẩm quyền lập biên bản vi phạm hành chính; tổ chức cá nhân khác có liên quan.</w:t>
            </w:r>
          </w:p>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6" w:leader="none"/>
              </w:tabs>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6" w:leader="none"/>
              </w:tabs>
              <w:spacing w:lineRule="auto" w:line="240" w:before="144" w:after="144"/>
              <w:ind w:firstLine="34"/>
              <w:jc w:val="center"/>
              <w:rPr>
                <w:rFonts w:ascii="Times New Roman" w:hAnsi="Times New Roman" w:cs="Times New Roman"/>
                <w:sz w:val="26"/>
                <w:szCs w:val="26"/>
              </w:rPr>
            </w:pPr>
            <w:r>
              <w:rPr>
                <w:rFonts w:cs="Times New Roman" w:ascii="Times New Roman" w:hAnsi="Times New Roman"/>
                <w:sz w:val="26"/>
                <w:szCs w:val="26"/>
              </w:rPr>
              <w:t>Tuyên Quang, Hà Giang, Quảng Nam, An Giang, Tiền Giang, Long A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Tiếp thu và đã chỉnh sửa Điều 2 thành “Đối tượng áp dụng” như sau:</w:t>
            </w:r>
          </w:p>
          <w:p>
            <w:pPr>
              <w:pStyle w:val="Normal"/>
              <w:spacing w:lineRule="auto" w:line="240" w:before="144" w:after="144"/>
              <w:ind w:firstLine="34"/>
              <w:jc w:val="both"/>
              <w:rPr>
                <w:rFonts w:ascii="Times New Roman" w:hAnsi="Times New Roman" w:cs="Times New Roman"/>
                <w:i/>
                <w:i/>
                <w:sz w:val="26"/>
                <w:szCs w:val="26"/>
              </w:rPr>
            </w:pPr>
            <w:r>
              <w:rPr>
                <w:rFonts w:cs="Times New Roman" w:ascii="Times New Roman" w:hAnsi="Times New Roman"/>
                <w:i/>
                <w:sz w:val="26"/>
                <w:szCs w:val="26"/>
                <w:lang w:val="vi-VN"/>
              </w:rPr>
              <w:t xml:space="preserve">1. Cá nhân, tổ chức Việt Nam có hành vi vi phạm hành chính trong lĩnh vực </w:t>
            </w:r>
            <w:r>
              <w:rPr>
                <w:rFonts w:cs="Times New Roman" w:ascii="Times New Roman" w:hAnsi="Times New Roman"/>
                <w:i/>
                <w:sz w:val="26"/>
                <w:szCs w:val="26"/>
              </w:rPr>
              <w:t>khí tượng thủy văn</w:t>
            </w:r>
            <w:r>
              <w:rPr>
                <w:rFonts w:cs="Times New Roman" w:ascii="Times New Roman" w:hAnsi="Times New Roman"/>
                <w:i/>
                <w:sz w:val="26"/>
                <w:szCs w:val="26"/>
                <w:lang w:val="vi-VN"/>
              </w:rPr>
              <w:t xml:space="preserve">; người có thẩm quyền lập biên bản, thẩm quyền xử phạt vi phạm </w:t>
            </w:r>
            <w:r>
              <w:rPr>
                <w:rFonts w:cs="Times New Roman" w:ascii="Times New Roman" w:hAnsi="Times New Roman"/>
                <w:i/>
                <w:sz w:val="26"/>
                <w:szCs w:val="26"/>
              </w:rPr>
              <w:t>h</w:t>
            </w:r>
            <w:r>
              <w:rPr>
                <w:rFonts w:cs="Times New Roman" w:ascii="Times New Roman" w:hAnsi="Times New Roman"/>
                <w:i/>
                <w:sz w:val="26"/>
                <w:szCs w:val="26"/>
                <w:lang w:val="vi-VN"/>
              </w:rPr>
              <w:t xml:space="preserve">ành chính trong lĩnh vực </w:t>
            </w:r>
            <w:r>
              <w:rPr>
                <w:rFonts w:cs="Times New Roman" w:ascii="Times New Roman" w:hAnsi="Times New Roman"/>
                <w:i/>
                <w:sz w:val="26"/>
                <w:szCs w:val="26"/>
              </w:rPr>
              <w:t>khí tượng thủy văn</w:t>
            </w:r>
            <w:r>
              <w:rPr>
                <w:rFonts w:cs="Times New Roman" w:ascii="Times New Roman" w:hAnsi="Times New Roman"/>
                <w:i/>
                <w:sz w:val="26"/>
                <w:szCs w:val="26"/>
                <w:lang w:val="vi-VN"/>
              </w:rPr>
              <w:t>.</w:t>
            </w:r>
          </w:p>
          <w:p>
            <w:pPr>
              <w:pStyle w:val="Normal"/>
              <w:spacing w:lineRule="auto" w:line="240" w:before="144" w:after="144"/>
              <w:ind w:firstLine="34"/>
              <w:jc w:val="both"/>
              <w:rPr>
                <w:rFonts w:ascii="Times New Roman" w:hAnsi="Times New Roman" w:cs="Times New Roman"/>
                <w:sz w:val="26"/>
                <w:szCs w:val="26"/>
              </w:rPr>
            </w:pPr>
            <w:r>
              <w:rPr>
                <w:rFonts w:cs="Times New Roman" w:ascii="Times New Roman" w:hAnsi="Times New Roman"/>
                <w:i/>
                <w:sz w:val="26"/>
                <w:szCs w:val="26"/>
                <w:lang w:val="vi-VN"/>
              </w:rPr>
              <w:t>2. Cá nhân, tổ chức nước ngoài vi phạm hành chính trong phạm vi lãnh thổ của nước Cộng hòa xã hội chủ nghĩa Việt Nam bị xử phạt vi phạm hành chính theo quy định của pháp luật Việt Nam, trừ trường hợp điều ước quốc tế mà nước Cộng hòa xã hội chủ nghĩa Việt Nam là thành viên có quy định khác.</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3. Hình thức, mức xử phạt vi phạm hành chính và biện pháp khắc phục hậu qu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b khoản 2: Bổ sung thời hạn tước quyền sử dụng giấy phép cho phù hợp với quy định tại Điều 25 Luật xử lý vi phạm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Tiếp thu và đã bổ sung thời hạn tước quyền sử dụng giấy phép theo Luật xử lý vi phạm hành chính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iểm c khoản 2, đề nghị: bổ sung cụm từ ‘hành chính’ sau cụm từ ‘vi phạm’.</w:t>
            </w:r>
          </w:p>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Times New Roman" w:ascii="Times New Roman" w:hAnsi="Times New Roman"/>
                <w:sz w:val="26"/>
                <w:szCs w:val="26"/>
              </w:rPr>
              <w:t>Hải D</w:t>
            </w:r>
            <w:r>
              <w:rPr>
                <w:rFonts w:cs="Times New Roman" w:ascii="Times New Roman" w:hAnsi="Times New Roman"/>
                <w:sz w:val="26"/>
                <w:szCs w:val="26"/>
              </w:rPr>
              <w:t>ươ</w:t>
            </w:r>
            <w:r>
              <w:rPr>
                <w:rFonts w:cs="Times New Roman" w:ascii="Times New Roman" w:hAnsi="Times New Roman"/>
                <w:sz w:val="26"/>
                <w:szCs w:val="26"/>
              </w:rPr>
              <w:t>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vì “vi phạm hành chính” là cụm từ chung còn “hành vi vi phạm” là hành vi đã được xác đị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3 đề nghị bổ sung cụm từ “Biện pháp khắc phục hậu quả” làm tiêu đề và cụm từ “hình thức xử phạt bổ sung chỉ đ</w:t>
            </w:r>
            <w:r>
              <w:rPr>
                <w:rFonts w:cs="Times New Roman" w:ascii="Times New Roman" w:hAnsi="Times New Roman"/>
                <w:sz w:val="26"/>
                <w:szCs w:val="26"/>
              </w:rPr>
              <w:t>ư</w:t>
            </w:r>
            <w:r>
              <w:rPr>
                <w:rFonts w:cs="Times New Roman" w:ascii="Times New Roman" w:hAnsi="Times New Roman"/>
                <w:sz w:val="26"/>
                <w:szCs w:val="26"/>
              </w:rPr>
              <w:t>ợc áp dụng kèm theo hình thức xử phạt hành chính” trước từ “Ngoà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 tiêu đề khoản 3. Hình thức phạt bổ sung đã được nêu cụ thể tại khoản 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xem xét sửa lại khoản 3 điều 3 là: …. áp dụng các biện pháp khắc phục hậu quả quy định tại: khoản 5 điều 5; khoản 3 điều 6; khoản 6 điều 7; khoản 9 điều 8; khoản 9 điều 9; khoản 8 điều 10; khoản 3 điều 13; khoản 5 điều 14; khoản 4 điều 15; khoản 7 điều 16; khoản 3 điều 17; khoản 2 điều 18; khoản 3 điều 19 của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 Vĩnh Long, Quảng Ninh, Lâm Đồ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pacing w:lineRule="auto" w:line="240" w:before="144" w:after="144"/>
              <w:jc w:val="both"/>
              <w:rPr/>
            </w:pPr>
            <w:r>
              <w:rPr>
                <w:rFonts w:cs="Times New Roman" w:ascii="Times New Roman" w:hAnsi="Times New Roman"/>
                <w:sz w:val="26"/>
                <w:szCs w:val="26"/>
              </w:rPr>
              <w:t>Đề nghị sửa đổi khoản 3 điều 3 thành ‘Ngoài các hình thức xử phạt quy định tại khoản 1 và khoản 2 điều này, cá nhân, tổ chức vi phạm hành chính trong lĩnh vực khí tượng thủy văn còn có thể bị áp dụng các biện pháp khắc phục hậu quả quy định tại Chương II của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iền Gia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các biện pháp khắc phục hậu quả cần được liệt kê chi tiế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tăng mức xử phạt vi phạm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vì phải tuân thủ theo quy định của Luật xử lý phạm hành chính, cụ thể: mức phạt tối đa đối với cá nhân là không quá 50.000.000 đồng và không quá 100.000.000 đồng đối với tổ chức.</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4. Áp dụng mức phạt tiền trong xử phạt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iều 4 thay từ 'bằng' thành 'g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Times New Roman" w:ascii="Times New Roman" w:hAnsi="Times New Roman"/>
                <w:sz w:val="26"/>
                <w:szCs w:val="26"/>
              </w:rPr>
              <w:t>Hải D</w:t>
            </w:r>
            <w:r>
              <w:rPr>
                <w:rFonts w:cs="Times New Roman" w:ascii="Times New Roman" w:hAnsi="Times New Roman"/>
                <w:sz w:val="26"/>
                <w:szCs w:val="26"/>
              </w:rPr>
              <w:t>ươ</w:t>
            </w:r>
            <w:r>
              <w:rPr>
                <w:rFonts w:cs="Times New Roman" w:ascii="Times New Roman" w:hAnsi="Times New Roman"/>
                <w:sz w:val="26"/>
                <w:szCs w:val="26"/>
              </w:rPr>
              <w:t>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theo Luật xử lý vi phạm hành chính (điểm e khoản 1 điều 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sửa tên điều từ “Điều 4. Áp dụng mức phạt tiền trong xử phạt hành chính” thành “Điều 4. Nguyên tắc áp dụng”. Vì nội dung Điều 4 không chỉ quy định nguyên tắc áp dụng mức phạt tiền quy định cho cá nhân/tổ chức (khoản 1) mà còn quy định nguyên tắc áp dụng khác, như thẩm quyền phạt của một số chức d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 nội dung điều cho phù hợp với tiêu đề “Áp dụng mức phạt tiền trong xử phạt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1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Chương II. Hành vi vi phạm HC, hình thức xử phạt, mức phạt, biện pháp khắc phục hậu quả</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5. Vi phạm quy định về thành lập, di chuyển, giải thể trạm khí tượng thủy văn chuyên dù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1, khoản 2: Đề nghị bổ sung thêm từ “sau” vào trước cụm tự  “khi giải thể…” , “khi di chuyển” ; bổ sung mốc thời gian giải thể/di chuyển trạm KT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ai Châu, 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3: Đề nghị điều chỉnh tăng mức phạt tiền từ 7 triệu đồng đến 10 triệu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óc Tră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Sửa thứ tự từ khoản 1 đến khoản 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ải D</w:t>
            </w:r>
            <w:r>
              <w:rPr>
                <w:rFonts w:cs="Times New Roman" w:ascii="Times New Roman" w:hAnsi="Times New Roman"/>
                <w:sz w:val="26"/>
                <w:szCs w:val="26"/>
              </w:rPr>
              <w:t>ươ</w:t>
            </w:r>
            <w:r>
              <w:rPr>
                <w:rFonts w:cs="Times New Roman" w:ascii="Times New Roman" w:hAnsi="Times New Roman"/>
                <w:sz w:val="26"/>
                <w:szCs w:val="26"/>
              </w:rPr>
              <w:t>ng, Quảng Ninh, Quảng Nam, Hà Giang, Ninh Thuận, Kon Tum, Lâm Đồng, 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6. Vi phạm quy định về quan trắc đối với trạm khí tượng thủy văn chuyên dù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2: Đề nghị đưa ra khỏi dự thảo khoản này vì nội dung này đã được quy định tại văn bản pháp luật về đo l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óc Tră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để dễ dẫn chiếu khi xem xét xử phạt</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7. Vi phạm quy định về công trình phải quan trắc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chỉnh sửa nội dung thành “Vi phạm quy định về nội dung quan trắc khí tượng thủy văn và chế độ truyền phát số liệu quan trắc khí tượng thủy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Tr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vì đây là các quy định đối với công trình phải quan trắc khí tượng thủy văn (theo Điều 3, 4 Nghị định quy định chi tiết một số điều của Luật khí tượng thủy văn) trong đó có nội dung quan trắc và chế độ truyền phát số liệu quan trắc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a, b khoản 2 đề nghị bỏ từ ‘tối th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a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đây là quy định mức thấp nhất nhằm đáp ứng yêu cầu cơ bản cho dự báo khí tượng thủy văn. Tùy theo yêu cầu sử dụng chủ công trình có thể quan trắc nhiều hơ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bỏ biện pháp khắc phục tại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a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cần thiết phải có biện pháp khắc phục hậu quả để đảm bảo thực hiện đúng yêu cầu theo quy đị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oản 2 Điều 7 sửa thành “Không đảm bảo vị trí quan trắc tối thiểu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ào Ca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khoản này quy định 3 hành vi khác nha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Bổ sung thêm một Điều về: Vi phạm quy định về cung cấp thông tin vận hành hồ chứa thủy lợi, thủy điện cho các cơ quan dự báo khí tượng thủy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Nội dung này đã được quy định tại Nghị định về xử phạt hành chính trong lĩnh vực tài nguyên nướ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oản 2, Điều 7 bổ sung “Không tính toán lưu lượng đến hồ, lưu lượng xả, lưu lượng tháo qua tuabin, dự tính khả năng gia tăng mực nước hồ theo lưu lượng đến h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ào Ca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Nội dung này đã được quy định tại Nghị định về xử phạt hành chính trong lĩnh vực tài nguyên nước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a, khoản 3: đề nghị xác định cụ thể thời gian chậm (ví dụ: chậm 24 giờ so với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hanh Hó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hời gian cung cấp đã được quy định rõ tại khoản 2 Điều 5 của Nghị định quy định chi tiết một số điều của Luật khí tượng thủy văn, cứ sau thời gian này được coi là chậm vì không còn ý nghĩa phục vụ cho dự báo cũng như công tác chỉ đạo điều hà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a khoản 3: đề nghị bổ sung “trừ trường hợp bất khả kháng hoặc lý do chính đáng khác” cho phù hợp với tình hình thực tiễ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khi xem xét để xử phạt sẽ cân nhắc trường hợp bất khả kháng và các lý do chính đáng khác theo quy định của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Khoản 4 Điều 7 quy định như trong dự thảo thì không xử phạt đối với hành vi không cung cấp thông tin, dữ liệu quan trắc cho cơ quan quản lý nhà nước về tài nguyên và môi trường cấp tỉnh, vậy đề nghị nên xem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Ni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 xml:space="preserve">Đề nghị sửa khoản 5 thành ‘ Phạt tiền từ 25.000.000 đồng đến 30.000.000 đồng đối với hành vi không tổ chức </w:t>
            </w:r>
            <w:r>
              <w:rPr>
                <w:rFonts w:cs="Times New Roman" w:ascii="Times New Roman" w:hAnsi="Times New Roman"/>
                <w:i/>
                <w:sz w:val="26"/>
                <w:szCs w:val="26"/>
              </w:rPr>
              <w:t>thực hiện</w:t>
            </w:r>
            <w:r>
              <w:rPr>
                <w:rFonts w:cs="Times New Roman" w:ascii="Times New Roman" w:hAnsi="Times New Roman"/>
                <w:sz w:val="26"/>
                <w:szCs w:val="26"/>
              </w:rPr>
              <w:t xml:space="preserve"> quan trắc KT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iểm a khoản 6: đề nghị sửa thành “ Buộc quan trắc đúng vị trí quy định đối với hành vi vi phạm quy định tại khoản 1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 Thanh Hóa, Phú Thọ, Long An, Lâm Đồ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b khoản 6: điều chỉnh nội dung “Buộc thực hiện đầy đủ nội dung quan trắc đối với hành vi vi phạm quy định tại điểm a khoản 2 Điều này” thành “Buộc thực hiện đầy đủ nội dung quan trắc đối với hành vi vi phạm quy định tại khoản 2 Điều này”, vì nội dung quan trắc quy định tại khoản 2 gồm ba nội dung: yếu tố quan trắc (điểm a), tần suất quan trắc (điểm b), thời gian quan trắc (điểm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ong A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Mức xử phạt trong điều này quá lớn so với mức lương cơ bản hiện nay, đề nghị giảm mức xử ph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âm Đồ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vì đây là các hành vi vi phạm quy định về công trình phải quan trắc, làm ảnh hưởng đến kinh tế-xã hội, tài sản và tính mạng con người đã được quy định trong Luật khí tượng thủy văn</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8. Vi phạm quy định về bảo vệ hành lang kỹ thuật công trình thuộc mạng lưới trạm khí tượng thủy văn quốc gi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ể ngăn chặn những hành vi vi phạm hành lang kỹ thuật của công trình và nâng cao tính răn đe, đề nghị nâng mức xử phạt ph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âm Đồ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giữ nguyên, vì các hành vi này cũng không nghiêm trọng, đồng thời đã có hình thức xử phạt bổ sung và biện pháp khắc phục hậu quả</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àm rõ khái niệm “tính đại diện nơi quan trắ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ơi quan trắc (hay vị trí quan trắc) có tính đại diện thông qua đặc trưng của các yếu tố quan trắc được ít bị ảnh hưởng bởi các tác động của con người. Các trường hợp làm thay đổi tính đại diện này được nêu rõ tại khoản 3 Điều 15 của Luật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1: xem xét nâng mức xử phạt vi phạm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òa Bình</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Đã nghiên cứu chỉnh sửa cho phù hợp với thực tiễn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Sửa khoản 1: có mức phạt tiền từ 300.000 đồng đến 500.000 đồng (thay vì đến 1.000.000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1, khoản 2 đề nghị bổ sung: trong phạm vi hành lang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 Bắc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Tiếp thu và đã chỉnh sửa các nội dung có liên quan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 Điểm a khoản 1: Đề nghị quy định khoảng cách gần công trình là bao nhiêu m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ơn La, Lai Châu, Ni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theo tính chất, quy mô của hành vi quy định tại điểm a khoản 1 mà gây ảnh hưởng đến thiết bị, công trình quan trắ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xem xét khoản 1, quy định cụ thể tr</w:t>
            </w:r>
            <w:r>
              <w:rPr>
                <w:rFonts w:cs="Times New Roman" w:ascii="Times New Roman" w:hAnsi="Times New Roman"/>
                <w:sz w:val="26"/>
                <w:szCs w:val="26"/>
              </w:rPr>
              <w:t>ư</w:t>
            </w:r>
            <w:r>
              <w:rPr>
                <w:rFonts w:cs="Times New Roman" w:ascii="Times New Roman" w:hAnsi="Times New Roman"/>
                <w:sz w:val="26"/>
                <w:szCs w:val="26"/>
              </w:rPr>
              <w:t>ờng hợp nào xử phạt cảnh cáo, tr</w:t>
            </w:r>
            <w:r>
              <w:rPr>
                <w:rFonts w:cs="Times New Roman" w:ascii="Times New Roman" w:hAnsi="Times New Roman"/>
                <w:sz w:val="26"/>
                <w:szCs w:val="26"/>
              </w:rPr>
              <w:t>ư</w:t>
            </w:r>
            <w:r>
              <w:rPr>
                <w:rFonts w:cs="Times New Roman" w:ascii="Times New Roman" w:hAnsi="Times New Roman"/>
                <w:sz w:val="26"/>
                <w:szCs w:val="26"/>
              </w:rPr>
              <w:t xml:space="preserve">ờng hợp nào xử phạt tiề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Cao Bằ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này quy định đối với những hành vi không nghiêm trọng, trong quá trình xử phạt người có thẩm quyền sẽ áp dụng hình thức xử phạt cho phù hợp theo quy đinh của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oản 3 sửa “….đối với hành vi lấy nước, xả nước mà không có giấy phép làm thay đổi dòng chảy, tính đại diện nơi quan trắc” thành “…đối với hành vi lấy nước, xả nước làm thay đổi dòng chảy, tính đại diện nơi quan tr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An Giang, Quảng Na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Dự thảo Nghị định đã có những nội dung nà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oản 3 thay “lấy nước” thành “khai thác sử dụng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Phú Thọ</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hành vi này đã được quy định là những hành vi bị cấm tại khoản 3 Điều 15 của Luật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sửa điểm b khoản 4 thành “Đào bới lòng sông, hai bên bờ sông, khai thác cát, sỏi, vàng sa khoáng làm thay đổi dòng chảy, tính đại diện của nơi quan tr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ơn La, Lai Châu</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bổ su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điểm b khoản 4 sửa thành “Đào bới, lấn, chiếm lòng sông, hai bên bờ sông, khai thác đất, đá, sỏi, cát và các vật liệu xây dựng khác làm thay đổi dòng chảy và tính chất đại diện của nơi quan tr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ào Ca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bổ su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bổ sung hành vi “đổ rác thải, chất thải vào lòng sông, hai bên bờ sông làm thay đổi dòng chảy và tính đại diện của nơi quan tră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ào Ca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bổ su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khoản 4 điểm a,b,c cần làm rõ việc thực hiện hành vi đó trong hay ngoài phạm vi hành lang bảo v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Vĩnh Phúc</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Các hành vi này được quy định trong hành lang kỹ thuật công trình khí tượng thủy văn (tại Điều 7 Nghị định quy định chi tiết một số điều của Luật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Bổ sung thêm một điểm về hành vi khai thác cát trên sông làm ảnh hưởng đến các công trình đo đạc KTTV (tại khoản 4 điều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iệc khai thác cát trên sông làm ảnh hưởng đến các công trình đo đạc khí tượng thủy văn đã quy định trong nhóm hành vi quy định tại khoản 5 điều 9 của dự thảo Nghị đị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5: Đề nghị điều chỉnh tăng mức phạt tiền từ 7 triệu đồng đến 10 triệu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óc Tră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Gộp khoản 4 và khoản 5 Điều 8 thành 01 khoản vì mức phạt tiền được quy định tại 02 khoản này là giống nh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Do đã nâng mức phạt tại khoản 5 nên không gộp chung hai khoản nà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nhập làm một đối với điểm a và b khoản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hai hành vi này có tính chất khác nha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bổ sung cụm từ “trái phép” vào các hành vi ở các khoản 4,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hanh Hóa, Quảng Ninh, Nghệ A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Các hành vi quy định tại điều này là theo pháp luật về KTTV. Việc cấp phép cho các hoạt động liên quan cần phải được xem để đảm bảo không vi phạm các quy định của hệ thống pháp luậ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bổ sung xử phạt đối với hành vi neo đậu các phương tiện vận tải trong khu vực thuộc phạm vi hành lang an toàn kỹ thuật công trình KT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bổ sung thêm hành vi vi phạm không xây dựng phương án cắm mốc giới bảo vệ hành lang kỹ thuật công trình khí tượng thủy văn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ạng Sơ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ông bổ sung vì không xử phạt với tổ chức là các cơ quan quản l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ông nhất thiết quy định việc xử lý hành vi xây dựng công trình vi phạm hành lang bảo vệ an toàn công trình trạm khí tượng thủy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ải Phò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color w:val="FF0000"/>
                <w:sz w:val="26"/>
                <w:szCs w:val="26"/>
              </w:rPr>
            </w:pPr>
            <w:r>
              <w:rPr>
                <w:rFonts w:cs="Times New Roman" w:ascii="Times New Roman" w:hAnsi="Times New Roman"/>
                <w:sz w:val="26"/>
                <w:szCs w:val="26"/>
              </w:rPr>
              <w:t>Đề nghị giữ nguyên như dự thảo. Các hành vi xây dựng công trình vi phạm hành lang kỹ thuật công trình khí tượng thủy văn được quy định rõ tại khoản 3 điều 15 Luật khí tượng thủy văn. Khi cấp phép xây dựng công trình phải được xem để đảm bảo không vi phạm các quy định của hệ thống pháp luậ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nghiên cứu lại quy định hình thức xử phạt bổ sung tại khoản 8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Times New Roman" w:ascii="Times New Roman" w:hAnsi="Times New Roman"/>
                <w:sz w:val="26"/>
                <w:szCs w:val="26"/>
              </w:rPr>
              <w:t>Bắc Kạ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hình thức phạt bổ sung này là cần thiế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9: đề nghị chuyển vị trí điểm b lên trên điểm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điểm b, khoản 9: đề nghị sửa thành “Buộc chặt hoặc di dời cây đối với hành vi vi ph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hanh Hó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9. Vi phạm quy định về bảo vệ, khai thác công trình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2: chỉnh sửa hành vi cho phù hợp với quy định tại khoản 3 Điều 15 Luật khí tượng thủy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oản 3: đề nghị sửa thành “ Phạt tiền….hành vi lấn chiếm hoặc tạm dừng, đỗ khoảng không, diện tí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hanh Hó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giữ nguyên như dự thảo vì hành vi vi phạm phải căn cứ theo khoản 2 Điều 8 của Luật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xem xét phạt tiền cùng mức phạt đối với 2 hành vi quy định tại khoản 5 và khoản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đây là hai hành vi có tính chất và mức độ nguy hại khác nha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 xml:space="preserve">Khoản 6: đề nghị điều chỉnh cụm từ “dịch chuyển mốc độ cao khí tượng thủy văn” thành “dịch chuyển mốc độ cao </w:t>
            </w:r>
            <w:r>
              <w:rPr>
                <w:rFonts w:cs="Times New Roman" w:ascii="Times New Roman" w:hAnsi="Times New Roman"/>
                <w:i/>
                <w:sz w:val="26"/>
                <w:szCs w:val="26"/>
              </w:rPr>
              <w:t>công trình</w:t>
            </w:r>
            <w:r>
              <w:rPr>
                <w:rFonts w:cs="Times New Roman" w:ascii="Times New Roman" w:hAnsi="Times New Roman"/>
                <w:sz w:val="26"/>
                <w:szCs w:val="26"/>
              </w:rPr>
              <w:t xml:space="preserve"> khí tượng thủy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óc Tră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a khoản 7: Đề nghị điều chỉnh tăng mức phạt tiền từ 7 triệu đồng đến 10 triệu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óc Trăng</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 bổ sung thêm “hành vi làm hỏng phương tiện đo, thiết bị thông tin và các thiết bị kỹ thuật có giá trị dưới 10.000.000 đồ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điểm a khoản 7 ghi rõ phương tiện đo, thiết bị thông tin và các thiết bị kỹ thuật có giá trị dưới 50.000.000 đồng là đến bao nhiêu vì có rất nhiều phương tiện đo chỉ có giá trị từ 500.000 đồng đến dưới 10.000.000 đồng đều là dưới 50.000.000 đồng thì xử phạt như thế nà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ơn La</w:t>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khoản 7 cần l</w:t>
            </w:r>
            <w:r>
              <w:rPr>
                <w:rFonts w:cs="Times New Roman" w:ascii="Times New Roman" w:hAnsi="Times New Roman"/>
                <w:sz w:val="26"/>
                <w:szCs w:val="26"/>
              </w:rPr>
              <w:t>ư</w:t>
            </w:r>
            <w:r>
              <w:rPr>
                <w:rFonts w:cs="Times New Roman" w:ascii="Times New Roman" w:hAnsi="Times New Roman"/>
                <w:sz w:val="26"/>
                <w:szCs w:val="26"/>
              </w:rPr>
              <w:t>u ý làm rõ mục đích làm hỏng ph</w:t>
            </w:r>
            <w:r>
              <w:rPr>
                <w:rFonts w:cs="Times New Roman" w:ascii="Times New Roman" w:hAnsi="Times New Roman"/>
                <w:sz w:val="26"/>
                <w:szCs w:val="26"/>
              </w:rPr>
              <w:t>ươ</w:t>
            </w:r>
            <w:r>
              <w:rPr>
                <w:rFonts w:cs="Times New Roman" w:ascii="Times New Roman" w:hAnsi="Times New Roman"/>
                <w:sz w:val="26"/>
                <w:szCs w:val="26"/>
              </w:rPr>
              <w:t>ng tiện đo để có mức phạt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Vĩnh Phúc</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 xml:space="preserve">Hành vi làm hỏng phương tiện đo là hành vi </w:t>
            </w:r>
          </w:p>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bị cấm theo quy định tại khoản 4 Điều 8 của Luật khí tượng thủy văn. Nghị định này chỉ quy định mức phạt theo giá trị của phương tiện, thiết b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Mục a, khoản 7 cần quy định chi tiết h</w:t>
            </w:r>
            <w:r>
              <w:rPr>
                <w:rFonts w:cs="Times New Roman" w:ascii="Times New Roman" w:hAnsi="Times New Roman"/>
                <w:sz w:val="26"/>
                <w:szCs w:val="26"/>
              </w:rPr>
              <w:t>ơ</w:t>
            </w:r>
            <w:r>
              <w:rPr>
                <w:rFonts w:cs="Times New Roman" w:ascii="Times New Roman" w:hAnsi="Times New Roman"/>
                <w:sz w:val="26"/>
                <w:szCs w:val="26"/>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Tr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b khoản 9 đề nghị sửa lại là: ….. quy định tại khoản 2 Điều này; đồng thời chuyển vị trị điểm b lên trên điểm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Times New Roman" w:ascii="Times New Roman" w:hAnsi="Times New Roman"/>
                <w:sz w:val="26"/>
                <w:szCs w:val="26"/>
              </w:rPr>
              <w:t>Bình Thuận, Thanh Hó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0. Vi phạm quy định về giấy phép hoạt động dự báo, cảnh báo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Quy định chi tiết về thủ tục tước quyền sử dụng giấy phé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òa Bì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Nghị định xử phạt không quy định thủ tục. Thủ tục này được quy định tại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a khoản 1: để nghị tăng mức phạt do xử phạt cảnh cáo không tương xứng với hành vi vi phạm; bổ sung quy định mức phạt tiền đối với hành vi ban hành bản tin dự báo, cảnh báo khí tượng thủy văn thường xuyên không đủ độ tin cậ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óc Trăng, 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Đề nghị giữ nguyên như dự thảo vì đã có hình phạt bổ sung.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oản b, mục 1 đề nghị xem xét quy định cụ thể về “số lượng” vì cụm từ “thường xuyên” là không xác định được và không có cơ sở để xử lý nếu xảy ra vi ph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à Tĩ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Hành vi này được quy định theo khoản 2 Điều 20 Nghị định số 38/2016/NĐ-CP ngày 15/5/2016 của Chính phủ quy định chi tiết một số điều của Luật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Làm rõ khái niệm “độ tin cậ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Style w:val="Tgc"/>
                <w:rFonts w:cs="Times New Roman" w:ascii="Times New Roman" w:hAnsi="Times New Roman"/>
                <w:sz w:val="26"/>
                <w:szCs w:val="26"/>
              </w:rPr>
              <w:t xml:space="preserve">Độ tin cậy ở đây có thể được hiểu là mức độ </w:t>
            </w:r>
            <w:r>
              <w:rPr>
                <w:rStyle w:val="Tgc"/>
                <w:rFonts w:cs="Times New Roman" w:ascii="Times New Roman" w:hAnsi="Times New Roman"/>
                <w:sz w:val="26"/>
                <w:szCs w:val="26"/>
                <w:lang w:val="vi-VN"/>
              </w:rPr>
              <w:t>đạt yêu cầu</w:t>
            </w:r>
            <w:r>
              <w:rPr>
                <w:rStyle w:val="Tgc"/>
                <w:rFonts w:cs="Times New Roman" w:ascii="Times New Roman" w:hAnsi="Times New Roman"/>
                <w:sz w:val="26"/>
                <w:szCs w:val="26"/>
              </w:rPr>
              <w:t xml:space="preserve"> của các loại bản tin dự báo, cảnh báo khí tượng thủy văn</w:t>
            </w:r>
            <w:r>
              <w:rPr>
                <w:rStyle w:val="Tgc"/>
                <w:rFonts w:cs="Times New Roman" w:ascii="Times New Roman" w:hAnsi="Times New Roman"/>
                <w:sz w:val="26"/>
                <w:szCs w:val="26"/>
                <w:lang w:val="vi-VN"/>
              </w:rPr>
              <w:t xml:space="preserve"> trong khoảng thời gian xác định và </w:t>
            </w:r>
            <w:r>
              <w:rPr>
                <w:rStyle w:val="Tgc"/>
                <w:rFonts w:cs="Times New Roman" w:ascii="Times New Roman" w:hAnsi="Times New Roman"/>
                <w:sz w:val="26"/>
                <w:szCs w:val="26"/>
              </w:rPr>
              <w:t xml:space="preserve">trong </w:t>
            </w:r>
            <w:r>
              <w:rPr>
                <w:rStyle w:val="Tgc"/>
                <w:rFonts w:cs="Times New Roman" w:ascii="Times New Roman" w:hAnsi="Times New Roman"/>
                <w:sz w:val="26"/>
                <w:szCs w:val="26"/>
                <w:lang w:val="vi-VN"/>
              </w:rPr>
              <w:t>một điều kiện hoạt động cụ th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Hành vi ban hành bản tin cảnh báo, dự báo th</w:t>
            </w:r>
            <w:r>
              <w:rPr>
                <w:rFonts w:cs="Times New Roman" w:ascii="Times New Roman" w:hAnsi="Times New Roman"/>
                <w:sz w:val="26"/>
                <w:szCs w:val="26"/>
              </w:rPr>
              <w:t>ư</w:t>
            </w:r>
            <w:r>
              <w:rPr>
                <w:rFonts w:cs="Times New Roman" w:ascii="Times New Roman" w:hAnsi="Times New Roman"/>
                <w:sz w:val="26"/>
                <w:szCs w:val="26"/>
              </w:rPr>
              <w:t>ờng xuyên không đủ độ tin cậy phạt cảnh cáo là ch</w:t>
            </w:r>
            <w:r>
              <w:rPr>
                <w:rFonts w:cs="Times New Roman" w:ascii="Times New Roman" w:hAnsi="Times New Roman"/>
                <w:sz w:val="26"/>
                <w:szCs w:val="26"/>
              </w:rPr>
              <w:t>ư</w:t>
            </w:r>
            <w:r>
              <w:rPr>
                <w:rFonts w:cs="Times New Roman" w:ascii="Times New Roman" w:hAnsi="Times New Roman"/>
                <w:sz w:val="26"/>
                <w:szCs w:val="26"/>
              </w:rPr>
              <w:t>a phù hợp, cần nâng mức ph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Vĩnh Phúc</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ngoài hình thức phạt cảnh cáo, còn có hình thức phạt bổ sung đối với hành vi này là đình chỉ hiệu lực của giấy phép hoạt động dự báo, cảnh báo khí tượng thủy văn đã được cơ quan quản lý nhà nước có thẩm quyền cấp từ 3 đến 6 tháng. Vì vậy, vẫn đảm bảo tính răn đe đối với hành vi vi phạm nà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điểm b khoản 1 nên sửa thành “Việc ban hành bản tin dự báo, cảnh báo khí tượng thủy văn sai và làm trái quy định về truyền tin, phát tin báo, cảnh báo khí tượng thủy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KonTu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hành vi này  được xác định theo quy định của Nghị định quy định chi tiết một số điều của Luật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2: Đề nghị sửa thành “phạt tiền từ 2.000.000 đến 4.000.000 đối với hành vi không báo cáo hoặc không báo cáo đầy đủ kết quả hoạt động dự báo, cảnh báo KT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Times New Roman" w:ascii="Times New Roman" w:hAnsi="Times New Roman"/>
                <w:sz w:val="26"/>
                <w:szCs w:val="26"/>
              </w:rPr>
              <w:t>Bình Thuận, Thanh Hóa, Quảng Na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đã bổ sung và điều chỉnh mức phạt cho phù hợ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xem lại quy định xử phạt các hành vi quy định tại điểm a khoản 1, điểm b khoản 5, khoản 6 Điều 10 cho phù hợp với quy định tại khoản 1 Điều 19 Nghị định 38/2016/NĐ-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Ninh Thuận</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bổ sung vào điểm d khoản 5 Điều 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bổ sung: Chủ giấy phép lợi dụng giấy phép thực hiện các hành vi vi phạm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uyên Quang</w:t>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điểm b, khoản 3 cần có các quy định chất l</w:t>
            </w:r>
            <w:r>
              <w:rPr>
                <w:rFonts w:cs="Times New Roman" w:ascii="Times New Roman" w:hAnsi="Times New Roman"/>
                <w:sz w:val="26"/>
                <w:szCs w:val="26"/>
              </w:rPr>
              <w:t>ư</w:t>
            </w:r>
            <w:r>
              <w:rPr>
                <w:rFonts w:cs="Times New Roman" w:ascii="Times New Roman" w:hAnsi="Times New Roman"/>
                <w:sz w:val="26"/>
                <w:szCs w:val="26"/>
              </w:rPr>
              <w:t>ợng dự báo theo QC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Tr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hành vi này được xác định theo Nghị định quy định chi tiết một số điều của Luật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khoản 7 tăng mức phạt tiền đối với hành vi hoạt động dự báo, cảnh báo khí tượng thủy văn không có giấy phé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khung phạt này là tối đa theo quy định của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8: biện pháp khắc phục hậu quả đề nghị sửa lại là khoản 9 (vì khoản 8 là hình thức xử phạt bổ 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8, đề nghị bỏ điểm a khoản 5… và sửa lại là: …. Quy định tại khoản 4, khoản 5, khoản 6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hành vi vi phạm quy định tại điểm a khoản 5 đã bị xử lý lý theo hình thức phạt bổ sung là “Đình chỉ hiệu lực của giấy phé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chuyển khoản 8 Điều 10 về Điều 3 và sửa thành “Buộc nộp lại số tài sản bất hợp pháp có đ</w:t>
            </w:r>
            <w:r>
              <w:rPr>
                <w:rFonts w:cs="Times New Roman" w:ascii="Times New Roman" w:hAnsi="Times New Roman"/>
                <w:sz w:val="26"/>
                <w:szCs w:val="26"/>
              </w:rPr>
              <w:t>ư</w:t>
            </w:r>
            <w:r>
              <w:rPr>
                <w:rFonts w:cs="Times New Roman" w:ascii="Times New Roman" w:hAnsi="Times New Roman"/>
                <w:sz w:val="26"/>
                <w:szCs w:val="26"/>
              </w:rPr>
              <w:t>ợc do thực hiện hành vi vi phạm hành chính đ</w:t>
            </w:r>
            <w:r>
              <w:rPr>
                <w:rFonts w:cs="Times New Roman" w:ascii="Times New Roman" w:hAnsi="Times New Roman"/>
                <w:sz w:val="26"/>
                <w:szCs w:val="26"/>
              </w:rPr>
              <w:t>ư</w:t>
            </w:r>
            <w:r>
              <w:rPr>
                <w:rFonts w:cs="Times New Roman" w:ascii="Times New Roman" w:hAnsi="Times New Roman"/>
                <w:sz w:val="26"/>
                <w:szCs w:val="26"/>
              </w:rPr>
              <w:t>ợc quy định trong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à Gia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hình thức phạt bổ sung phải kèm với hình thức xử phạt chính, còn “Buộc nộp lại số tài sản bất hợp pháp có đ</w:t>
            </w:r>
            <w:r>
              <w:rPr>
                <w:rFonts w:cs="Times New Roman" w:ascii="Times New Roman" w:hAnsi="Times New Roman"/>
                <w:sz w:val="26"/>
                <w:szCs w:val="26"/>
              </w:rPr>
              <w:t>ư</w:t>
            </w:r>
            <w:r>
              <w:rPr>
                <w:rFonts w:cs="Times New Roman" w:ascii="Times New Roman" w:hAnsi="Times New Roman"/>
                <w:sz w:val="26"/>
                <w:szCs w:val="26"/>
              </w:rPr>
              <w:t>ợc do thực hiện hành vi vi phạm hành chính đ</w:t>
            </w:r>
            <w:r>
              <w:rPr>
                <w:rFonts w:cs="Times New Roman" w:ascii="Times New Roman" w:hAnsi="Times New Roman"/>
                <w:sz w:val="26"/>
                <w:szCs w:val="26"/>
              </w:rPr>
              <w:t>ư</w:t>
            </w:r>
            <w:r>
              <w:rPr>
                <w:rFonts w:cs="Times New Roman" w:ascii="Times New Roman" w:hAnsi="Times New Roman"/>
                <w:sz w:val="26"/>
                <w:szCs w:val="26"/>
              </w:rPr>
              <w:t>ợc quy định trong nghị định này” là biện pháp khắc phục hậu qu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c khoản 8: Bổ sung thời hạn tước quyền sử dụng giấy phép cho phù hợp với quy định tại Điều 25 Luật xử lý vi phạm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bổ su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điểm c, khoản 8: cần nêu rõ thời hạn cụ thể đối với việc tước quyền sử dụng giấy phép đối với hành vi vi phạm tại khoản, 1, 3, 4, 5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Vĩnh Lo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p>
            <w:pPr>
              <w:pStyle w:val="Normal"/>
              <w:spacing w:lineRule="auto" w:line="240" w:before="144" w:after="144"/>
              <w:jc w:val="both"/>
              <w:rPr>
                <w:rFonts w:ascii="Times New Roman" w:hAnsi="Times New Roman" w:cs="Times New Roman"/>
                <w:strike/>
                <w:sz w:val="26"/>
                <w:szCs w:val="26"/>
              </w:rPr>
            </w:pPr>
            <w:r>
              <w:rPr>
                <w:rFonts w:cs="Times New Roman" w:ascii="Times New Roman" w:hAnsi="Times New Roman"/>
                <w:strike/>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trike/>
                <w:sz w:val="26"/>
                <w:szCs w:val="26"/>
              </w:rPr>
            </w:pPr>
            <w:r>
              <w:rPr>
                <w:rFonts w:cs="Times New Roman" w:ascii="Times New Roman" w:hAnsi="Times New Roman"/>
                <w:strike/>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sửa khoản 8 thành khoản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ại điểm c, khoản 8, Điều 10 sửa đổi bổ sung “khoản 5” thành  “điểm b, c khoản 5” vì điểm a khoản 5, Điều 10 đã được quy định tại điểm b, khoản 8, Điều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Nghệ A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bổ sung hình thức xử phạt: Thu hồi giấy phép bị sửa chữa, tẩy xóa đối với hành vi vi phạm quy định tại điểm c khoản 5 điều 10 của Dự th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hái Bì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khoản 9 bổ sung biện pháp khắc phục hậu quả: buộc thu hồi sản phẩm có được do thực hiện vi phạm hành chính đối với hành vi quy định tại điểm a khoản 5 điều này; buộc hủy bỏ kết quả, sản phẩm, số liệu có được do thực hiện vi phạm hành chính đối với hành vi quy định tại khoản 7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hái Bì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bổ su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bổ sung thêm hành vi: cho mượn, cho thuê, chuyển nhượng giấy phép để hoạt động dự báo, cảnh báo khí tượng thủy văn và hành vi không thực hiện chế độ báo cáo các kết quả hoạt động dự báo, cảnh báo khí tượng thủy văn cho cơ quan quản lý nhà nước về khí tượng thủy văn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ạng Sơ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ông bổ sung vì đã có quy định tại khoản 6 Điều 10: “hành vi tự ý chuyển nhượng giấy phép”. Hành vi không báo cáo đã được quy định tại khoản 2 Điều 10 của dự thảo Nghị định</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1. Vi phạm quy định về truyền, phát bản tin dự báo, cảnh báo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4: Đề nghị xác định cụ thể thời gian ch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hanh Hó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ại Quyết định số 46/2014/QĐ-TTg ngày 15 tháng 8 năm 2014 của Thủ tướng Chính phủ quy định về dự báo, cảnh báo và truyền tin thiên tai đã quy định cụ thể về thời gian ban hành đối với từng loại bản tin dự báo, cảnh báo áp thấp nhiệt đới, bão, lũ và các loại thiên tai khí tượng, thủy văn, hải văn khác (Điều 12, Điều 15, Điều 16 và Điều 23); tương ứng với nó là các quy định về chế độ truyền phát từng loại bản tin dự báo, cảnh báo áp thấp nhiệt đới, bão, lũ và các loại thiên tai khác (Điều 26, Điều 28 và Điều 29). Do đó, thời gian chậm về truyền phát tin dự báo, cảnh báo thiên tai khí tượng thủy văn sẽ được xác định căn cứ theo các quy định nêu trê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4: đề nghị bổ sung “trừ trường hợp bất khả kháng hoặc lý do chính đáng khác” cho phù hợp với tình hình thực tiễ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Giao thông vận tả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khi xem xét để xử phạt sẽ cân nhắc trường hợp bất khả kháng và các lý do chính đáng khác theo quy định của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6, đề nghị xem xét bổ sung: Buộc chấm dứt các hành vi vi phạm quy định tại khoản 1, 2, 3, 4, 5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Các hành vi này khi đã thực hiện được coi là kết thúc. Nếu tái phạm thì áp dụng xử phạt với tình tiết tăng nặng.</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pPr>
            <w:r>
              <w:rPr>
                <w:rFonts w:cs="Times New Roman" w:ascii="Times New Roman" w:hAnsi="Times New Roman"/>
                <w:b/>
                <w:sz w:val="26"/>
                <w:szCs w:val="26"/>
              </w:rPr>
              <w:t>Điều 12. Vi phạm quy định về sử dụng bản tin dự báo, cảnh báo thiên tai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ông có ý k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3. Vi phạm quy định về cung cấp thông tin, dữ liệu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nhập làm một đối với hai điểm b và c khoản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tình chất của hai hành vi này là khác nha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1 điều này không có điểm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âm Đồ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4. Vi phạm quy định về khai thác, sử dụng thông tin, dữ liệu khí tượng thủy v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1: Điều chỉnh mức tăng phạt tiền từ 10 triệu đồng đến 15 triệu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óc Tră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Bổ sung hành vi các tổ chức, cá nhân sử dụng lại số liệu, tài liệu của các đề tài, dự án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ông bổ sung vì việc sử dụng lại số liệu, tài liệu của các đề tài, dự án khác được coi là hành vi “Sử dụng thông tin, dữ liệu khí tượng thủy văn không được cơ quan, tổ chức, cá nhân có thẩm quyền cung cấp xác nhận” và đã được quy định tại điểm b, khoản 4 Điều 14 của dự thảo Nghị đị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ể nâng cao tính răn đe, đề xuất nâng mức xử ph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Lâm Đồ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vì mức phạt này tương đối cao so với quy định của Luật xử lý vi phạm hành chính đối với lĩnh vực khí tượng thủy văn</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5. Vi phạm quy định về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bổ sung: Buộc chấm dứt và khắc phục ngay các hành vi vi phạm tại khoản 1, 2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ình Thuậ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Các hành vi này khi đã thực hiện được coi là kết thúc. Nếu tái phạm thì áp dụng xử phạt với tình tiết tăng nặ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thay cụm từ “…không được sự nhất trí bằng văn bản của  Bộ Tài nguyên và Môi trường” bằng cụm từ “trái với quy định pháp luật hiện hành”, vì Điều 32 Nghị định số 38/2016/NĐ-CP không quy định phải xin phép cơ quan quản lý 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quy định này đã xác định rõ tại Điều 34 Nghị định quy định chi tiết một số điều của Luật khí tượng thủy văn</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6. Vi phạm các quy định về tác động vào thời tiế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4 và Khoản 5: đề nghị điều chỉnh mức phạt tại hai khoản này, nguyên nhân do hành vi vi phạm tại khoản 5 có mức độ nghiêm trọng hơn tại khoản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Sóc Tră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Cả hai hành vi này đều là những hành vi nghiêm trọng cần áp dụng mức phạt tối đa. Về hình thức thể hiện đã gộp thành một khoản.</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7. Hành vi lợi dụng hoạt động khí tượng thủy văn để trục lợ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ông có ý k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8. Hành vi lợi dụng chức vụ, quyền hạn hoặc vượt quá quyền hạn của người có thẩm quyềnlàm trái quy định của pháp luật về khí tượng thủy văn để trục lợ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ông có ý k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19. Hành vi lợi dụng hoạt động hợp tác quốc tế về khí tượng thủy văn, giám sát biến đổi khí hậu để thực hiện hành vi vi phạm pháp luật hoặc trục lợ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ông có ý k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Chương III. Thẩm quyền xử phạt vi phạm hành chính và áp dụng biện pháp khắc phục hậu quả trong lĩnh vực khí tượng thủy văn</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20. Thẩm quyền của Thanh tr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2: Đề nghị bổ sung “T</w:t>
            </w:r>
            <w:r>
              <w:rPr>
                <w:rFonts w:cs="Times New Roman" w:ascii="Times New Roman" w:hAnsi="Times New Roman"/>
                <w:sz w:val="26"/>
                <w:szCs w:val="26"/>
              </w:rPr>
              <w:t>ư</w:t>
            </w:r>
            <w:r>
              <w:rPr>
                <w:rFonts w:cs="Times New Roman" w:ascii="Times New Roman" w:hAnsi="Times New Roman"/>
                <w:sz w:val="26"/>
                <w:szCs w:val="26"/>
              </w:rPr>
              <w:t>ớc quyền sử dụng giấy phép, chứng chỉ hành nghề vĩnh viễn hoặc đình chỉ hiệu lực của giấy phép, chứng chỉ hành nghề hoạt động có thời h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ải Dương, Quảng Na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ông bổ sung vì không đúng thẩm quyền cấp giấy phép (chỉ cấp Bộ và cấp tỉnh mới có thẩm quyền cấp và tước quyền sử dụng giấy phé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oản 3 thay từ “quyết định” thành “quyết định thanh tra” và bổ sung từ “Đoàn thanh tra” sau từ “thành lập”; bổ sung cụm từ “có thời hạn” sau cụm từ giấy phé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ải Dươ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iểm d, khoản 1, đề nghị bổ sung cụm từ “đối với hành vi vi phạm” vào sau cụm từ “tình trạng ban đầu”, trước cụm từ “quy định tại điểm a, điểm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Vĩnh Lo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bổ su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tăng thẩm quyền xử phạt và phân cấp mạnh hơn nữa về thẩm quyền xử phạt để phù hợp với mức tăng quy định tại Điều 3 đến Điều 19 của Nghị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thẩm quyền xử phạt và mức phạt đã tuân thủ theo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khoản 2: cần tăng mức phạt tiền tối đa từ 25.000.000 đến 35.000.000 đồng; từ tịch thu tang vật, phương tiện vi phạm có giá trị không quá 25.000.000 đồng lên có giá trị không quá 35.000.000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hái Bì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đã thực hiện theo khoản 2, Điều 46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bổ sung các điều khoản quy định cụ thể cơ chế phối hợp trong quản lý, xử phạt và khắc phục hậu quả của hành vi vi phạm giữa chính quyền địa phương và các cơ quan chức năng có thẩm quyền xử ph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ải Phò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không bổ sung vì cơ chế phối hợp trong quản lý, xử phạt và khắc phục hậu quả của hành vi vi phạm giữa chính quyền địa phương và các cơ quan chức năng có thẩm quyền xử phạt là mối quan hệ giữa các cơ quan nhà nước với nha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nâng cấp thẩm quyền phạt tiền của người có thẩm quyền tại các Điều 20, 21,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Times New Roman" w:ascii="Times New Roman" w:hAnsi="Times New Roman"/>
                <w:sz w:val="26"/>
                <w:szCs w:val="26"/>
              </w:rPr>
              <w:t>Bắc Kạ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đã tuân thủ theo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điểm d khoản 1 xem xét chỉnh sửa cho phù hợp do vượt quá thẩm quyền xử phạt của thanh tra viên chuyên ng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An Gia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Thẩm quyền xử phạt của thanh tra chuyên ngành có quyền buộc khôi phục tình trạng ban đầu theo quy định tại điểm a, khoản 1 Điều 28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Thẩm quyền xử phạt tại các Điều 20, 21, 22, 23 cần xem xét và áp dụng theo chương II của Luật xử lý vi phạm hành chính năm 2012 cho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Hà Tĩ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ã áp dụng và tuân thủ đúng theo Điều 46 Luật xử lý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bổ sung thẩm quyền của Trưởng đoàn Thanh tra chuyên ngành do Chánh thanh tra Sở ra quyết định và thành lập Đoàn thanh 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ắc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ã áp dụng và tuân thủ đúng theo Điều 46 Luật xử lý vi phạm hành chính. Trường hợp Trưởng đoàn thanh tra này được coi là công chức thi hành nhiệm vụ và đã được quy định theo thẩm quyền như khoản 1 Điều 20</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21. Thẩm quyền của Chủ tịch Ủy ban nhân dân các cấ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điểm d khoản 1và điểm đ khoản 2 bổ sung cụm từ “đối với hành vi vi phạm” sau cụm từ biện pháp khắc phục hậu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Vĩnh Lo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bổ su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ề nghị điểm đ khoản 2 sửa thành điểm d khoản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22. Thẩm quyền xử phạt vi phạm hành chính trong lĩnh vực khí tượng thủy văn của Công an nhân dân, Bộ đội biên phòng, Cảnh sát biển, Hải quan, Kiểm lâm, Cơ quan thuế, Quản lý thị trường, Cảng vụ hàng hải, Cảng vụ hàng không, Cảng vụ đường thủy nội địa, Thanh tra chuyên ngành khá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Dự thảo Nghị định có quy định về thẩm quyền xử phạt cho hải quan. Tuy nhiên, tại dự thảo Nghị định không có nội dung quy định những hành vi vi phạm liên quan đến lĩnh vực này. Đề nghị rà soát, bổ sung quy định về hanh vi liên quan lĩnh vực hải quan (nếu có). Nếu không có đề nghị sửa quy định về thẩm quyền xử phạt của hải quan cho phù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giữ nguyên như dự thảo vì Nghị định này có các hành vi liên quan với nước ngoài</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23. Thẩm quyền lập biên bản vi phạm hành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ông có ý k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Chương IV. Điều Khoản thi hành</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24. Hiệu lực thi hà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Đề nghị thay thế khoản 2 thành “Bãi bỏ các nội dung liên quan đến lĩnh vực KTTV được quy định tại Nghị định số 173/2013 ….kể từ ngày Nghị định này có hiệu lực thi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Nghệ An</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Times New Roman" w:ascii="Times New Roman" w:hAnsi="Times New Roman"/>
                <w:sz w:val="26"/>
                <w:szCs w:val="26"/>
              </w:rPr>
              <w:t>Đê nghị giữ nguyên Điều và đã sửa nội dung cho phù hợ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sz w:val="26"/>
                <w:szCs w:val="26"/>
              </w:rPr>
            </w:pPr>
            <w:r>
              <w:rPr>
                <w:rFonts w:cs="Times New Roman" w:ascii="Times New Roman" w:hAnsi="Times New Roman"/>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Chuyển nội dung khoản 2 Điều 24 thành một Điều (mới) để quy định riêng việc bãi bỏ các Điều của Nghị định số 173/2012/NĐ-CP; tiếp đó Điều 24 quy định về hiệu lực thi hành (để phù hợp với quy định tại khoản 1 Điều 78 Nghị định số 34/2016/NĐ-CP quy định chi tiết một số điều và biện pháp thi hành Luật ban hành văn bản quy phạm pháp luật, năm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25. Điều khoản chuyển tiế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Đề nghị sửa lại khoản 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Quảng Ninh, Sóc Trăng, Lai Châu</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t>Điều 26. Tổ chức thực hiện và trách nhiệm thi hà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rFonts w:ascii="Times New Roman" w:hAnsi="Times New Roman" w:cs="Times New Roman"/>
                <w:b/>
                <w:b/>
                <w:sz w:val="26"/>
                <w:szCs w:val="26"/>
              </w:rPr>
            </w:pPr>
            <w:r>
              <w:rPr>
                <w:rFonts w:cs="Times New Roman" w:ascii="Times New Roman" w:hAnsi="Times New Roman"/>
                <w:b/>
                <w:sz w:val="26"/>
                <w:szCs w:val="26"/>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Không có ý k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before="0" w:after="0"/>
      <w:ind w:firstLine="720"/>
      <w:jc w:val="both"/>
      <w:outlineLvl w:val="3"/>
    </w:pPr>
    <w:rPr>
      <w:rFonts w:ascii="Times New Roman" w:hAnsi="Times New Roman" w:eastAsia="Times New Roman" w:cs="Times New Roman"/>
      <w:b/>
      <w:bCs/>
      <w:spacing w:val="-4"/>
      <w:sz w:val="28"/>
      <w:szCs w:val="2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4Char">
    <w:name w:val="Heading 4 Char"/>
    <w:qFormat/>
    <w:rPr>
      <w:rFonts w:ascii="Times New Roman" w:hAnsi="Times New Roman" w:eastAsia="Times New Roman" w:cs="Times New Roman"/>
      <w:b/>
      <w:bCs/>
      <w:spacing w:val="-4"/>
      <w:sz w:val="28"/>
      <w:szCs w:val="28"/>
      <w:lang w:val="vi-V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2:00Z</dcterms:created>
  <dc:creator>Dinh Quang Dao</dc:creator>
  <dc:description/>
  <cp:keywords/>
  <dc:language>en-US</dc:language>
  <cp:lastModifiedBy>ADMIN</cp:lastModifiedBy>
  <cp:lastPrinted>2016-10-11T17:23:00Z</cp:lastPrinted>
  <dcterms:modified xsi:type="dcterms:W3CDTF">2016-10-18T02:09:00Z</dcterms:modified>
  <cp:revision>4</cp:revision>
  <dc:subject/>
  <dc:title/>
</cp:coreProperties>
</file>